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576088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5.06.2020</w:t>
        <w:tab/>
        <w:tab/>
        <w:tab/>
        <w:tab/>
        <w:tab/>
        <w:t>Нетішин</w:t>
        <w:tab/>
        <w:tab/>
        <w:tab/>
        <w:tab/>
        <w:t xml:space="preserve">   № 258/2020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далення зелених насаджень на території ВП «Хмельницька АЕС» ДП «НАЕК «Енергоатом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7 пункту «а» статті 30, пункту 3 частини 4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ВП «Хмельницька АЕС» ДП «НАЕК «Енергоатом», зареєстрованого у виконавчому комітеті Нетішинської міської ради 08 травня 2020 року за № 32/1812-01-13/2020, виконавчий комітет Нетішинської міської ради     в и р і ш и в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1. Видалити зелені насадження на території ВП «Хмельницька АЕС»             ДП «НАЕК «Енергоатом», відповідно до акту обстеження зелених насаджень від 26 травня 2020 року № 1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ВП «Хмельницька АЕС» ДП «НАЕК «Енергоатом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 зелених насадж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рибуткувати та використати видалені зелені насадження для власних потреб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GoBack"/>
      <w:bookmarkStart w:id="2" w:name="_GoBack"/>
      <w:bookmarkEnd w:id="2"/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Олександр СУПРУ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38:00Z</dcterms:created>
  <dc:creator>Таня</dc:creator>
  <dc:description/>
  <cp:keywords/>
  <dc:language>en-US</dc:language>
  <cp:lastModifiedBy>Таня</cp:lastModifiedBy>
  <cp:lastPrinted>2020-06-26T08:59:00Z</cp:lastPrinted>
  <dcterms:modified xsi:type="dcterms:W3CDTF">2020-06-26T05:59:00Z</dcterms:modified>
  <cp:revision>5</cp:revision>
  <dc:subject/>
  <dc:title/>
</cp:coreProperties>
</file>